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родзенскі абласны</w:t>
            </w:r>
          </w:p>
          <w:p>
            <w:pPr>
              <w:pStyle w:val="Normal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  <w:t>ГАЛОЎНАЕ ЎПРАЎЛЕННЕ АДУКАЦЫІ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ул</w:t>
            </w:r>
            <w:r>
              <w:rPr/>
              <w:t xml:space="preserve">. </w:t>
            </w:r>
            <w:r>
              <w:rPr>
                <w:lang w:val="be-BY"/>
              </w:rPr>
              <w:t>Ажэшкі</w:t>
            </w:r>
            <w:r>
              <w:rPr/>
              <w:t xml:space="preserve">, 3, 230023, г. </w:t>
            </w:r>
            <w:r>
              <w:rPr>
                <w:lang w:val="be-BY"/>
              </w:rPr>
              <w:t>Гродн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т</w:t>
            </w:r>
            <w:r>
              <w:rPr>
                <w:lang w:val="be-BY"/>
              </w:rPr>
              <w:t>э</w:t>
            </w:r>
            <w:r>
              <w:rPr/>
              <w:t>л. (0152) 77 16 46, факс 77 16 46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эл. пошта: uoo_root@grsu.b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одненский област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ЛАВНОЕ УПРАВЛЕНИЕ ОБРАЗОВАНИЯ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Ожешко, 3, 230023, г. Гродно</w:t>
            </w:r>
          </w:p>
          <w:p>
            <w:pPr>
              <w:pStyle w:val="Normal"/>
              <w:jc w:val="center"/>
              <w:rPr/>
            </w:pPr>
            <w:r>
              <w:rPr/>
              <w:t>тел. (0152) 77 16 46, факс 77 16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uoo</w:t>
            </w:r>
            <w:r>
              <w:rPr/>
              <w:t>_</w:t>
            </w:r>
            <w:r>
              <w:rPr>
                <w:lang w:val="en-US"/>
              </w:rPr>
              <w:t>roo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87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 № _____________</w:t>
            </w:r>
          </w:p>
          <w:p>
            <w:pPr>
              <w:pStyle w:val="Normal"/>
              <w:spacing w:lineRule="exact" w:line="280"/>
              <w:ind w:left="-113" w:hanging="0"/>
              <w:rPr/>
            </w:pPr>
            <w:r>
              <w:rPr>
                <w:sz w:val="26"/>
                <w:szCs w:val="26"/>
                <w:lang w:val="be-BY"/>
              </w:rPr>
              <w:t>На №____________ ад 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чальникам управлений (отделов) образования Гродненского городского, районных исполнительных комитетов, отделов образования, спорта и туризма администраций Ленинского и Октябрьского районов  г. Грод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уководителям учреждений образования областной формы собственности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right="6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967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exact" w:line="300"/>
              <w:ind w:right="459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 проведении областного этапа республиканск</w:t>
            </w:r>
            <w:r>
              <w:rPr>
                <w:sz w:val="30"/>
                <w:szCs w:val="30"/>
                <w:lang w:val="be-BY"/>
              </w:rPr>
              <w:t>ой</w:t>
            </w:r>
            <w:r>
              <w:rPr>
                <w:sz w:val="30"/>
                <w:szCs w:val="30"/>
              </w:rPr>
              <w:t xml:space="preserve"> героико-патриотической акции </w:t>
            </w:r>
            <w:r>
              <w:rPr>
                <w:sz w:val="30"/>
                <w:szCs w:val="30"/>
                <w:lang w:val="be-BY"/>
              </w:rPr>
              <w:t xml:space="preserve">«Великой Победе – 80!»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мках реализации Плана подготовки и проведения мероприятий по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, утвержденного Указом Президента Республики Беларусь от 05.10.2023 № 316, в период с апреля 2024 по май 2025 года запланировано проведение мероприятий республиканской героико-патриотической акции «Великой Победе – 80!» (далее – акция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рганизатором проведения мероприятий област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акции является </w:t>
      </w:r>
      <w:r>
        <w:rPr>
          <w:rStyle w:val="StrongEmphasis"/>
          <w:b w:val="false"/>
          <w:sz w:val="30"/>
          <w:szCs w:val="30"/>
        </w:rPr>
        <w:t>главное управление образования Гродненского областного исполнительного комитета. Организационное и методическое сопровождение мероприятий областного этапа акции осуществляет государственное учреждение образования «Гродненский областной центр туризма и краеведения» (далее – ГУО «ГОЦТиК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сим довести информацию о проведении акции до сведения заинтересованных и организовать участие учреждений образования в мероприятиях. Условия проведения областного этапа акции размещены на сайте </w:t>
      </w:r>
      <w:r>
        <w:rPr>
          <w:rStyle w:val="StrongEmphasis"/>
          <w:b w:val="false"/>
          <w:sz w:val="30"/>
          <w:szCs w:val="30"/>
        </w:rPr>
        <w:t>ГУО «ГОЦТиК»</w:t>
      </w:r>
      <w:r>
        <w:rPr>
          <w:sz w:val="30"/>
          <w:szCs w:val="30"/>
        </w:rPr>
        <w:t xml:space="preserve"> (https://centrture.edu-grodno.gov.by/</w:t>
      </w:r>
      <w:r>
        <w:rPr>
          <w:rStyle w:val="InternetLink"/>
          <w:color w:val="000000"/>
          <w:sz w:val="30"/>
          <w:szCs w:val="30"/>
          <w:u w:val="none"/>
        </w:rPr>
        <w:t>)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полнительная информация по телефону 80152 620603 (отдел краеведения и экскурсионной деятельности </w:t>
      </w:r>
      <w:r>
        <w:rPr>
          <w:rStyle w:val="StrongEmphasis"/>
          <w:b w:val="false"/>
          <w:sz w:val="30"/>
          <w:szCs w:val="30"/>
        </w:rPr>
        <w:t>ГУО «ГОЦТиК»)</w:t>
      </w:r>
      <w:r>
        <w:rPr>
          <w:sz w:val="30"/>
          <w:szCs w:val="30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Приложение: на 13 л. в 1 экз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главного управления </w:t>
        <w:tab/>
        <w:tab/>
        <w:tab/>
        <w:tab/>
        <w:tab/>
        <w:t>Р.Ю.Абрамчи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Ненартович 77 18 57</w:t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Каллаур 62 06 00</w:t>
      </w:r>
    </w:p>
    <w:p>
      <w:pPr>
        <w:pStyle w:val="Style20"/>
        <w:spacing w:lineRule="exact" w:line="300"/>
        <w:ind w:left="5103" w:hanging="0"/>
        <w:jc w:val="right"/>
        <w:rPr>
          <w:rStyle w:val="StrongEmphasis"/>
          <w:b w:val="false"/>
          <w:b w:val="false"/>
          <w:bCs w:val="false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роведения областного этапа республиканской героико-патриотической акции 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«Великой Победе – 80!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стоящие условия определяют порядок проведения област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й героико-патриотической акции «Великой Победе – 80!» (далее – акция)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рганизатором проведения мероприятий област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акции является </w:t>
      </w:r>
      <w:r>
        <w:rPr>
          <w:rStyle w:val="StrongEmphasis"/>
          <w:b w:val="false"/>
          <w:sz w:val="30"/>
          <w:szCs w:val="30"/>
        </w:rPr>
        <w:t>главное управление образования Гродненского областного исполнительного комитета. Организационное и методическое сопровождение мероприятий областного этапа акции осуществляет государственное учреждение образования «Гродненский областной центр туризма и краеведения» (далее – ГУО «ГОЦТиК»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</w:t>
      </w:r>
      <w:r>
        <w:rPr>
          <w:sz w:val="30"/>
          <w:szCs w:val="30"/>
        </w:rPr>
        <w:t xml:space="preserve">сохранения исторической памяти о событиях Великой Отечественной войны и вкладе белорусского народа в достижение Победы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Задачи проведения акции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формирование у детей и учащейся молодежи </w:t>
      </w:r>
      <w:r>
        <w:rPr>
          <w:sz w:val="30"/>
          <w:szCs w:val="30"/>
          <w:lang w:val="be-BY"/>
        </w:rPr>
        <w:t>патриотических и духовно-нравственных</w:t>
      </w:r>
      <w:r>
        <w:rPr>
          <w:sz w:val="30"/>
          <w:szCs w:val="30"/>
        </w:rPr>
        <w:t xml:space="preserve"> качеств, национального самосознания на примерах бое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вовлечение детей и учащейся молодежи в исследовательскую деятельность по изучению истории малой родины, ее героических земляков в период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вековечение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, пропаганда героизма и мужества белорусского народа в период войн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тивизация поискового движения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ение и популяризация памятных объектов (воинских захоронений и мест увековечения памяти), посвященных Великой Отечественной войне, включение их в региональные туристско-экскурсионные маршрут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витие медиакультуры, сохранение и приумножение историко-культурных, духовно-просветительских ценностей в современном информационном пространств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льнейшее развитие сотрудничества учреждений образования с государственными учреждениями и общественными организациями по сохране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мероприятий</w:t>
      </w:r>
      <w:r>
        <w:rPr>
          <w:b/>
          <w:sz w:val="30"/>
          <w:szCs w:val="30"/>
        </w:rPr>
        <w:t xml:space="preserve">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мероприятиях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ся, творческие коллективы учреждений общего среднего образования,  среднего специального образования, дополнительного образования детей и молодежи в двух возрастных категориях (10-14, 15-18 лет) в соответствии с п. 6 Условий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я акции реализуются в период с апреля 2024 по апрель 2025 года в сроки, соответствующие проведению мероприятия (п. 6) в три этапа с определением победителей и призеров: </w:t>
      </w:r>
    </w:p>
    <w:p>
      <w:pPr>
        <w:pStyle w:val="Style2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‒ в учреждениях образования, в том числе в учреждениях образования областного подчинения;</w:t>
      </w:r>
    </w:p>
    <w:p>
      <w:pPr>
        <w:pStyle w:val="Style2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‒ районный;</w:t>
      </w:r>
    </w:p>
    <w:p>
      <w:pPr>
        <w:pStyle w:val="Style20"/>
        <w:ind w:left="0" w:right="-1" w:firstLine="709"/>
        <w:jc w:val="both"/>
        <w:rPr/>
      </w:pPr>
      <w:r>
        <w:rPr>
          <w:sz w:val="30"/>
          <w:szCs w:val="30"/>
        </w:rPr>
        <w:t>третий этап ‒ областной, в том числе для представителей учреждений образования областного подчинения;</w:t>
      </w:r>
    </w:p>
    <w:p>
      <w:pPr>
        <w:pStyle w:val="Style20"/>
        <w:ind w:left="0" w:firstLine="709"/>
        <w:jc w:val="both"/>
        <w:rPr/>
      </w:pPr>
      <w:r>
        <w:rPr>
          <w:sz w:val="30"/>
          <w:szCs w:val="30"/>
        </w:rPr>
        <w:t xml:space="preserve">четвертый ‒ республиканский (принимают участие победители областного этапа). </w:t>
      </w:r>
    </w:p>
    <w:p>
      <w:pPr>
        <w:pStyle w:val="Style20"/>
        <w:ind w:left="0" w:firstLine="709"/>
        <w:jc w:val="both"/>
        <w:rPr/>
      </w:pPr>
      <w:r>
        <w:rPr>
          <w:sz w:val="30"/>
          <w:szCs w:val="30"/>
        </w:rPr>
        <w:t>Мероприятие по п. 6.2 Условий проводится в 2 этапа – областной и республиканский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районах – структурными подразделениями районных исполнительных комитетов;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 xml:space="preserve">на областном уровне – </w:t>
      </w:r>
      <w:r>
        <w:rPr>
          <w:rStyle w:val="StrongEmphasis"/>
          <w:b w:val="false"/>
          <w:sz w:val="30"/>
          <w:szCs w:val="30"/>
        </w:rPr>
        <w:t xml:space="preserve">главным управлением образования Гродненского областного исполнительного комитета, 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ГУО «ГОЦТиК».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Оргкомитет каждого этапа мероприятий 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еспечивает организационное и методическое сопровождение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водит информацию об ак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пределяет сроки и особенности проведения соответствующего этапа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уществляет персональный подбор состава жюри конкурсов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нализирует и обобщает итоги мероприятий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В состав оргкомитетов могут входить представители заинтересованных государственных органов и организаций, учреждений дополнительного образования детей и молодежи всех профилей, представители общественных объединений, средств массовой информации, законные представители обучающихся и др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Для подведения итогов мероприятий акции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Жюри на всех этапах мероприятий акции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пределяет победителей и призеров соответствующих этапов мероприятий ак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представляет решения (протоколы) по результатам мероприятий акции и другую необходимую информацию в соответствующие оргкомитеты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Порядок проведения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рамках акции в 2024-2025 гг. в учреждениях образования проводятся конкурсы, конференции, форумы, другие образовательные и торжественные, церемониальные мероприятия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том числе, в 2024 году – областной этап республиканского конкурса </w:t>
      </w:r>
      <w:r>
        <w:rPr>
          <w:bCs/>
          <w:sz w:val="30"/>
          <w:szCs w:val="30"/>
        </w:rPr>
        <w:t>«Они освобождали Родину» и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Обелиски Памяти», в 2025 году – 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Дорогами воинской славы», 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Летопись Великой Победы» и 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Их имена в истории Победы»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bCs/>
          <w:sz w:val="30"/>
          <w:szCs w:val="30"/>
        </w:rPr>
        <w:t>Областной этап республиканского конкурса «Они освобождали Родину»</w:t>
      </w:r>
      <w:r>
        <w:rPr>
          <w:sz w:val="30"/>
          <w:szCs w:val="30"/>
        </w:rPr>
        <w:t xml:space="preserve"> (далее – конкурс) проводится с апреля  по 20 сентября 2024 года.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 конкурс предоставляются исследовательские работы, раскрывающие историю освобождения своего населенного пункта от немецко-фашистских захватчиков в годы Великой Отечественной войны.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онкурсная работа должна включать: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хронологические рамки освобождения населенного пункта, описание операции, в ходе которой освобождали населенный пункт, карту-схему освобождения;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материал о воинских частях и соединениях (дивизии, бригады, полки и др.), партизанских отрядах, освобождавших населенный пункт от немецко-фашистских захватчиков (краткое описание истории создания, преобразования и боевого пути формирования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биографический портрет участников Великой Отечественной войны, освобождавших населенный пункт в составе воинских и партизанских формирований; 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исследование отдельных событий, эпизодов о подвигах и мужестве защитников Отечества при освобождении населенного пункт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териал об увековечении памяти об освободителях в данном населенном пункте, сельском совете, районе (памятники, мемориальные доски, почетные наименования воинских формирований, названия улиц, почетные имена учреждений образования, воинских частей, других социальных и культурных объектов, др.); 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ругую информацию, позволяющую реконструировать историю освобождения населенного пункта. 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онкурсная работа должна содержать текстовый материал с подтверждающими документами, воспоминаниями, картами, схемами, </w:t>
      </w:r>
      <w:r>
        <w:rPr>
          <w:sz w:val="30"/>
          <w:szCs w:val="30"/>
          <w:shd w:fill="FFFFFF" w:val="clear"/>
        </w:rPr>
        <w:t>фотографиями и другой иллюстративный материал, отражающий историю</w:t>
      </w:r>
      <w:r>
        <w:rPr>
          <w:rStyle w:val="StrongEmphasis"/>
          <w:b w:val="false"/>
          <w:sz w:val="30"/>
          <w:szCs w:val="30"/>
        </w:rPr>
        <w:t xml:space="preserve"> освобождения своего населенного пункт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В тексте </w:t>
      </w:r>
      <w:r>
        <w:rPr>
          <w:rStyle w:val="StrongEmphasis"/>
          <w:b w:val="false"/>
          <w:sz w:val="30"/>
          <w:szCs w:val="30"/>
        </w:rPr>
        <w:t xml:space="preserve">конкурсной работы </w:t>
      </w:r>
      <w:r>
        <w:rPr>
          <w:sz w:val="30"/>
          <w:szCs w:val="30"/>
        </w:rPr>
        <w:t xml:space="preserve">обязательно размещаются ссылки на литературу </w:t>
      </w:r>
      <w:r>
        <w:rPr>
          <w:rStyle w:val="StrongEmphasis"/>
          <w:b w:val="false"/>
          <w:sz w:val="30"/>
          <w:szCs w:val="30"/>
        </w:rPr>
        <w:t xml:space="preserve">(в том числе интернет-ресурсы, фонды архивов, музеев и другие </w:t>
      </w:r>
      <w:r>
        <w:rPr>
          <w:sz w:val="30"/>
          <w:szCs w:val="30"/>
        </w:rPr>
        <w:t xml:space="preserve">источники, которые были использованы автором) и прило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Допускается использование авторских материалов предыдущих исследований с учетом их актуальной доработки, что подтверждается в работе. 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конкурсных работ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ответствие требованиям к структуре работы (п. 6.1.2.)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 материала, логичность и последовательность изложения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историческая достоверность (работа должна быть основана на исторических фактах, архивных документах и воспоминаниях, материалах встреч с участниками боевых действий и их родственниками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наглядность (использование в работе иллюстраций, фотографий, рисунков, карт, схем, фотодокументов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онкурсных работ проводится в заочном формат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областном этапе работы победителей и призеров районных этапов конкурса (</w:t>
      </w:r>
      <w:r>
        <w:rPr>
          <w:b/>
          <w:sz w:val="30"/>
          <w:szCs w:val="30"/>
        </w:rPr>
        <w:t>не более 5 работ в каждой возрастной категории</w:t>
      </w:r>
      <w:r>
        <w:rPr>
          <w:sz w:val="30"/>
          <w:szCs w:val="30"/>
        </w:rPr>
        <w:t xml:space="preserve">) и протоколы заседания жюри направляются </w:t>
      </w:r>
      <w:r>
        <w:rPr>
          <w:b/>
          <w:bCs/>
          <w:sz w:val="30"/>
          <w:szCs w:val="30"/>
        </w:rPr>
        <w:t>до 20 сентября 2024 года</w:t>
      </w:r>
      <w:r>
        <w:rPr>
          <w:sz w:val="30"/>
          <w:szCs w:val="30"/>
        </w:rPr>
        <w:t xml:space="preserve"> по адресу: 230023, г. Гродно, переулок Телеграфный, 2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ggoctik@govgrodno.by. 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ной этап республиканского конкурса «Обелиски памяти»</w:t>
      </w:r>
      <w:r>
        <w:rPr>
          <w:sz w:val="30"/>
          <w:szCs w:val="30"/>
        </w:rPr>
        <w:t xml:space="preserve"> (далее – конкурс) проводится с апреля по 14 октября 2024 года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астниками конкурса являются творческие коллективы объединений по интересам учреждений дополнительного образования детей и молодежи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конкурс предоставляется каталог памятных объектов, посвященных Великой Отечественной войне, расположенных на территории района (города областного подчинен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На подготовительном этапе районные учреждения дополнительного образования детей и молодежи  составляют список памятных мест своего района – объектов, связанных с Великой Отечественной войной, включая: мемориальные комплексы, памятники, мемориальные доски, могилы жертв фашизма, братские могилы и индивидуальные захоро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Список формируется на основе сведений о памятниках и местах захоронений, состоящих на учете в военных комиссариатах (сельских, районных исполнительных комитетах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Для подготовки материала о памятных объектах творческие коллективы изучают информацию, представленную в литературных источниках и интернет-ресурсах, уточняют данные у поисковых объединений учреждений образования, за которыми закреплены определенные объек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подготовке материала для каталога также рекомендуется </w:t>
      </w:r>
      <w:r>
        <w:rPr>
          <w:rStyle w:val="StrongEmphasis"/>
          <w:b w:val="false"/>
          <w:bCs w:val="false"/>
          <w:sz w:val="30"/>
          <w:szCs w:val="30"/>
        </w:rPr>
        <w:t>использовать сведения, размещенные на публичной кадастровой карте (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s://map.nca.by/</w:t>
        </w:r>
      </w:hyperlink>
      <w:r>
        <w:rPr>
          <w:sz w:val="30"/>
          <w:szCs w:val="30"/>
          <w:shd w:fill="FFFFFF" w:val="clear"/>
        </w:rPr>
        <w:t xml:space="preserve">, слой «Памятники Великой Отечественной войны»), </w:t>
      </w:r>
      <w:r>
        <w:rPr>
          <w:rStyle w:val="StrongEmphasis"/>
          <w:b w:val="false"/>
          <w:bCs w:val="false"/>
          <w:sz w:val="30"/>
          <w:szCs w:val="30"/>
        </w:rPr>
        <w:t>материалы, разработанные в рамках реализации проекта «Сохраним историю» (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https://www.savehistory.by/</w:t>
        </w:r>
      </w:hyperlink>
      <w:r>
        <w:rPr>
          <w:rStyle w:val="StrongEmphasis"/>
          <w:b w:val="false"/>
          <w:bCs w:val="false"/>
          <w:sz w:val="30"/>
          <w:szCs w:val="30"/>
        </w:rPr>
        <w:t xml:space="preserve">), республиканского проекта </w:t>
      </w:r>
      <w:r>
        <w:rPr>
          <w:spacing w:val="1"/>
          <w:sz w:val="30"/>
          <w:szCs w:val="30"/>
          <w:shd w:fill="FFFFFF" w:val="clear"/>
        </w:rPr>
        <w:t>«Звездочка на карте района» (https://rcek.by/zvezdochka-na-karte-rajona/), международного исторического проекта «Цифровая звезда» (</w:t>
      </w:r>
      <w:hyperlink r:id="rId4">
        <w:r>
          <w:rPr>
            <w:rStyle w:val="InternetLink"/>
            <w:color w:val="000000"/>
            <w:spacing w:val="1"/>
            <w:sz w:val="30"/>
            <w:szCs w:val="30"/>
            <w:u w:val="none"/>
            <w:shd w:fill="FFFFFF" w:val="clear"/>
          </w:rPr>
          <w:t>https://izvezda.by/ru/</w:t>
        </w:r>
      </w:hyperlink>
      <w:r>
        <w:rPr>
          <w:spacing w:val="1"/>
          <w:sz w:val="30"/>
          <w:szCs w:val="30"/>
          <w:shd w:fill="FFFFFF" w:val="clear"/>
        </w:rPr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актуализации имеющихся данных и информации о памятных объектах, исследования истории, связанной с событиями и людьми, которым посвящен определенный объект, творческие коллективы участвуют в экспедициях, походах и экскурсиях. В ходе их проведения обучающиеся непосредственно организуют описание и фотосъемку объектов, встречаются с местными жителями и записывают их воспоминания, а также благоустраивают и наводят порядок на территории памятных мес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явления неизвестного (неучтенного) объекта при проведении поисково-исследовательской работы обучающиеся дополняют список памятных мест и собирают информацию о ни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 результатам поисково-исследовательской работы создается каталог памятных объектов своего района (города), в который</w:t>
      </w:r>
      <w:r>
        <w:rPr>
          <w:bCs/>
          <w:sz w:val="30"/>
          <w:szCs w:val="30"/>
        </w:rPr>
        <w:t xml:space="preserve"> необходимо включить следующую информацию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именование объекта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адрес объекта (область, район, населенный пункт, улица (при наличии));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год (период) создания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автор создания объекта;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исторические сведения об объекте (в зависимости от категории объекта: конкретное событие, с которым связано создание объекта, чему посвящен объект, кто захоронен (известны или неизвестны имена) и др.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чреждение/организация, за которым закреплен объект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фотографии объекта (</w:t>
      </w:r>
      <w:r>
        <w:rPr>
          <w:sz w:val="30"/>
          <w:szCs w:val="30"/>
        </w:rPr>
        <w:t>современный вид, авторские, вне использования фотографий, представленных в интернет-ресурсах</w:t>
      </w:r>
      <w:r>
        <w:rPr>
          <w:rStyle w:val="StrongEmphasis"/>
          <w:b w:val="false"/>
          <w:sz w:val="30"/>
          <w:szCs w:val="30"/>
        </w:rPr>
        <w:t>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ополнительную информацию о памятном объекте (ссылки на интернет-ресурсы, материалы воспоминаний, описание маршрута (-ов), в который входят данные объекты и др.) рекомендуется размещать           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ах на страницах каталог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каталоге должны быть указаны ссылки на источник информации, в том числе на информацию, полученную в ходе проведения поисковых разведывательных экспедиций, походов и экскурсий. </w:t>
      </w:r>
      <w:r>
        <w:rPr>
          <w:rStyle w:val="StrongEmphasis"/>
          <w:sz w:val="30"/>
          <w:szCs w:val="30"/>
        </w:rPr>
        <w:t>Каталог предоставляется в электронном варианте. Формат каталога определяется районом самостоятельно (может быть создан в любой программе).</w:t>
      </w:r>
    </w:p>
    <w:p>
      <w:pPr>
        <w:pStyle w:val="Style20"/>
        <w:numPr>
          <w:ilvl w:val="2"/>
          <w:numId w:val="1"/>
        </w:numPr>
        <w:shd w:fill="FFFFFF" w:val="clear"/>
        <w:spacing w:before="0" w:after="0"/>
        <w:ind w:left="0" w:firstLine="709"/>
        <w:contextualSpacing w:val="false"/>
        <w:jc w:val="both"/>
        <w:rPr/>
      </w:pPr>
      <w:bookmarkStart w:id="0" w:name="_Hlk156976067"/>
      <w:r>
        <w:rPr>
          <w:rStyle w:val="StrongEmphasis"/>
          <w:b w:val="false"/>
          <w:sz w:val="30"/>
          <w:szCs w:val="30"/>
        </w:rPr>
        <w:t xml:space="preserve">Обязательным приложением к </w:t>
      </w:r>
      <w:r>
        <w:rPr>
          <w:rStyle w:val="StrongEmphasis"/>
          <w:b w:val="false"/>
          <w:bCs w:val="false"/>
          <w:sz w:val="30"/>
          <w:szCs w:val="30"/>
        </w:rPr>
        <w:t xml:space="preserve">каталогу является </w:t>
      </w:r>
      <w:r>
        <w:rPr>
          <w:rStyle w:val="StrongEmphasis"/>
          <w:bCs w:val="false"/>
          <w:sz w:val="30"/>
          <w:szCs w:val="30"/>
        </w:rPr>
        <w:t xml:space="preserve">создание интерактивного </w:t>
      </w:r>
      <w:bookmarkEnd w:id="0"/>
      <w:r>
        <w:rPr>
          <w:rStyle w:val="StrongEmphasis"/>
          <w:bCs w:val="false"/>
          <w:sz w:val="30"/>
          <w:szCs w:val="30"/>
        </w:rPr>
        <w:t>плаката памятных объектов района (города) в электронном формат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нтерактивный плакат должен содержать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рту со схематичным обозначением местоположения объектов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звание объекта с кратким описанием (при возможности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зображение объекта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олнительные интерактивные элементы (ссылки с переходом на полную информацию об объекте, аудио-, видеоматериал и др.)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проекта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ответствие требованиям к структуре каталог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держательность материал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глядность, художественное оформление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функциональность интерактивного плакат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Для участия в областном этапе конкурса каталоги предоставляются </w:t>
      </w:r>
      <w:r>
        <w:rPr>
          <w:b/>
          <w:bCs/>
          <w:sz w:val="30"/>
          <w:szCs w:val="30"/>
        </w:rPr>
        <w:t>до 14 октября 2024 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а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ggoctik@govgrodno.by.</w:t>
      </w:r>
      <w:r>
        <w:rPr>
          <w:sz w:val="30"/>
          <w:szCs w:val="30"/>
        </w:rPr>
        <w:t xml:space="preserve"> 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ной этап республиканского конкурса «Дорогами воинской славы» </w:t>
      </w:r>
      <w:r>
        <w:rPr>
          <w:sz w:val="30"/>
          <w:szCs w:val="30"/>
        </w:rPr>
        <w:t>(далее – конкурс) проводится с июня 2024 по 31 марта 2025 года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ух номинациях: «Звездный поход» и «Дорогой памяти идем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>В номинации «Звездный поход»</w:t>
      </w:r>
      <w:r>
        <w:rPr>
          <w:sz w:val="30"/>
          <w:szCs w:val="30"/>
        </w:rPr>
        <w:t xml:space="preserve"> предоставляется отчет об участии в туристском походе выходного дня по объектам, посвященным Великой Отечественной войне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туристские группы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маршрут туристского похода, который должен включать не менее 4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изучают информацию об истории данных объектов, размещенную в исторических источниках, интернет-ресурсах и др.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водят организационную работу по подготовке к прохождению маршрута туристского похода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В рамках туристского похода туристские групп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тречаются с очевидцами, участниками событий Великой Отечественной войны и их родственниками, местными жителями, записывают их воспоминания, оказывают им шефскую помощ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ят акции памяти у воинских объе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вуют в благоустройстве воинских захоронений и мест увековечения памяти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тчет о туристском походе должен содерж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и и задачи туристского похода, его маршру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у-схему с обозначением нитки маршрута и объектов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ую характеристику маршрута (протяженность и время прохождения участков маршрута, наличие историко-культурных и природных объектов, населенных пунктов и др.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арактеристику дорожной инфраструктуры, при ее наличии (пункты оказания медицинской помощи и МЧС, отделения связи, объекты пополнения запасов продовольствия и воды, наличие места для прожива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аткую информацию о тематических объектах, посещаемых на маршру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исание мероприятий, проведенных в туристском походе (с предоставлением подтверждающего наглядного материал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и предложения группам, желающим повторить данный маршру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ельный материал, который иллюстрирует проведение похода (фотоматериалы, публикации в средствах массовой информации, социальных сетях и др.).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итерии оценки конкурсных работ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ответствие требованиям к оформлению материалов конкурс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формационная наполненность, логичность и последовательность изложения материал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личие дополнительного материала об участии в туристском походе (рисунки, фото-, видеоматериалы,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о-полезная работа на маршруте (проведение мероприятий по благоустройству объектов и охране природы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</w:t>
      </w:r>
      <w:r>
        <w:rPr>
          <w:sz w:val="30"/>
          <w:szCs w:val="30"/>
          <w:lang w:val="be-BY"/>
        </w:rPr>
        <w:t xml:space="preserve">. 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Для участия в областном этапе конкурса проекты победителей и призеров районных этапов конкурса (не более 5 работ в каждой возрастной категории) и протоколы заседания жюри направляются до 31 марта 2025 года по адресу: </w:t>
      </w:r>
      <w:r>
        <w:rPr>
          <w:b/>
          <w:sz w:val="30"/>
          <w:szCs w:val="30"/>
        </w:rPr>
        <w:t xml:space="preserve">230023, г. Гродно, переулок Телеграфный, 2,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ggoctik@govgrodno.by.</w:t>
      </w:r>
      <w:r>
        <w:rPr>
          <w:sz w:val="30"/>
          <w:szCs w:val="30"/>
        </w:rPr>
        <w:t xml:space="preserve">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В номинации «Дорогой памяти идем»</w:t>
      </w:r>
      <w:r>
        <w:rPr>
          <w:sz w:val="30"/>
          <w:szCs w:val="30"/>
          <w:lang w:val="be-BY"/>
        </w:rPr>
        <w:t xml:space="preserve"> предоставляется проект экскурсионного маршрута </w:t>
      </w:r>
      <w:r>
        <w:rPr>
          <w:sz w:val="30"/>
          <w:szCs w:val="30"/>
        </w:rPr>
        <w:t>по объектам, посвященным Великой Отечественной войне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анализируют существующие экскурсионные маршруты военно-исторической направленности по своему региону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разрабатывают проект экскурсионного маршрута (один или несколько) с включением не менее 5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необходимую информацию об объектах экскурсионного маршрута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ект экскурсионного маршрута должен содержать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цель и задач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целевая аудитория (возрастная категория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ид экскурсии (способ передвижения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должительность и протяженность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итка маршру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рта-схем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краткое описание объектов на маршруте, в том числе связь с историческими событиями и личностями, с приложением фотографи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комендации по маршруту, объекты туристического интере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олнительная информация об объектах, материал о прохождении экскурсионного маршрута размещается в qr-кодах, гиперссылках и др.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итерии оценки конкурсных рабо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проект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никальность экскурсионного маршрута, его познавательная ценность (новые, ранее неизвестные маршруты, интересная информация и факты об объектах, выбор объектов с точки зрения привлекательности для посещения учащимися и туристами, др.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логика построения экскурсионного маршрута, подача информац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формление проекта экскурсионного маршрут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достоверность представленной информации (текст, фотографии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По итогам проведения конкурса запланировано издание каталога лучших маршрутов туристских походов и экскурсий.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ластном этапе проекты победителей и призеров районных этапов конкурса (не более 5 работ в каждой номинации и возрастной категории) и протоколы заседания жюри направляются </w:t>
      </w:r>
      <w:r>
        <w:rPr>
          <w:b/>
          <w:bCs/>
          <w:sz w:val="30"/>
          <w:szCs w:val="30"/>
        </w:rPr>
        <w:t>до 31 марта 2025 года</w:t>
      </w:r>
      <w:r>
        <w:rPr>
          <w:sz w:val="30"/>
          <w:szCs w:val="30"/>
        </w:rPr>
        <w:t xml:space="preserve"> по адресу: </w:t>
      </w:r>
      <w:r>
        <w:rPr>
          <w:b/>
          <w:sz w:val="30"/>
          <w:szCs w:val="30"/>
        </w:rPr>
        <w:t xml:space="preserve">230023, г. Гродно, переулок Телеграфный, 2,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ggoctik@govgrodno.by.</w:t>
      </w:r>
      <w:r>
        <w:rPr>
          <w:sz w:val="30"/>
          <w:szCs w:val="30"/>
        </w:rPr>
        <w:t xml:space="preserve">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ной этап республиканского конкурса «Летопись Великой Победы» </w:t>
      </w:r>
      <w:r>
        <w:rPr>
          <w:sz w:val="30"/>
          <w:szCs w:val="30"/>
        </w:rPr>
        <w:t>(далее – конкурс) проводится с сентября 2024 по 10 марта 2025 года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предоставляется летопись населенного пункта периода Великой Отечественной войны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 исследуют события, устанавливают исторические факты, происходившие в 1941-1945 годах на территории своего населенного пункта.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sz w:val="30"/>
          <w:szCs w:val="30"/>
        </w:rPr>
        <w:t>В ходе поисково-исследовательской работы обучающиеся изучают литературные источники, архивные документы, материалы фондов музеев; встречаются с очевидцами и участниками событий</w:t>
      </w:r>
      <w:r>
        <w:rPr>
          <w:color w:val="000000"/>
          <w:spacing w:val="-2"/>
          <w:sz w:val="30"/>
          <w:szCs w:val="30"/>
        </w:rPr>
        <w:t xml:space="preserve"> и (или) их родственниками</w:t>
      </w:r>
      <w:r>
        <w:rPr>
          <w:sz w:val="30"/>
          <w:szCs w:val="30"/>
        </w:rPr>
        <w:t xml:space="preserve">, записывают их воспоминания, проводят </w:t>
      </w:r>
      <w:r>
        <w:rPr>
          <w:color w:val="000000"/>
          <w:spacing w:val="-2"/>
          <w:sz w:val="30"/>
          <w:szCs w:val="30"/>
        </w:rPr>
        <w:t>опросы местного населения; участвуют в поисковых экспедициях, походах, экскурсиях</w:t>
      </w:r>
      <w:r>
        <w:rPr>
          <w:sz w:val="30"/>
          <w:szCs w:val="30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летописи представляется комплексный материал о событиях Великой Отечественной войны в районе своего населенного пункта: начало войны, период оккупации, боевые действия, подпольное движение, геноцид мирных жителей, освобождение, начало восстановления и другое. 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дробная информация об отдельных значимых событиях для населенного пункта (ключевые сражения, подвиги и др.), о </w:t>
      </w:r>
      <w:r>
        <w:rPr>
          <w:bCs/>
          <w:sz w:val="30"/>
          <w:szCs w:val="30"/>
        </w:rPr>
        <w:t xml:space="preserve">выдающихся личностях (участники войны, Герои Советского Союза, юные герои и др.) и других важных исторических фактах размещается в приложениях, </w:t>
        <w:br/>
      </w:r>
      <w:r>
        <w:rPr>
          <w:bCs/>
          <w:sz w:val="30"/>
          <w:szCs w:val="30"/>
          <w:lang w:val="en-US"/>
        </w:rPr>
        <w:t>qr</w:t>
      </w:r>
      <w:r>
        <w:rPr>
          <w:bCs/>
          <w:sz w:val="30"/>
          <w:szCs w:val="30"/>
        </w:rPr>
        <w:t xml:space="preserve">-кодах, гиперссылках и др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ытия излагаются в хронологическом порядке с приложением подтверждающих документов, фотографий, картографического материала, воспоминаний и др. Обязательно указание ссылок на используемые в проекте источники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редставления летописи определяется участниками самостоятельно (календарь событий, альбом-летопись, презентация и др.)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и оценки проект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содержательность материала, логичность и последовательность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стного краеведческого материал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новых фактов (дат, имен, событий и др.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ригинальность замысла и творческий поход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ластном этапе проекты победителей и призеров районных этапов конкурса (не более 5 работ в каждой возрастной категории) и протоколы заседания жюри направляются </w:t>
      </w:r>
      <w:r>
        <w:rPr>
          <w:b/>
          <w:bCs/>
          <w:sz w:val="30"/>
          <w:szCs w:val="30"/>
        </w:rPr>
        <w:t>до 10 марта 2025 года</w:t>
      </w:r>
      <w:r>
        <w:rPr>
          <w:sz w:val="30"/>
          <w:szCs w:val="30"/>
        </w:rPr>
        <w:t xml:space="preserve"> по адресу: </w:t>
      </w:r>
      <w:r>
        <w:rPr>
          <w:b/>
          <w:sz w:val="30"/>
          <w:szCs w:val="30"/>
        </w:rPr>
        <w:t xml:space="preserve">230023, г. Гродно, переулок Телеграфный, 2,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ggoctik@govgrodno.by.</w:t>
      </w:r>
      <w:r>
        <w:rPr>
          <w:sz w:val="30"/>
          <w:szCs w:val="30"/>
        </w:rPr>
        <w:t xml:space="preserve">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 xml:space="preserve">Областной этап республиканского конкурса «Их имена в истории Победы» </w:t>
      </w:r>
      <w:r>
        <w:rPr>
          <w:sz w:val="30"/>
          <w:szCs w:val="30"/>
        </w:rPr>
        <w:t xml:space="preserve">(далее – конкурс) проводится с октября 2024 по </w:t>
        <w:br/>
        <w:t>8 апреля 2025 года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На конкурс предоставляется информационный каталог о земляках, связанных с событиями Великой Отечественной войны (участниках боевых действий, партизанах и подпольщиках, узниках, погибших мирных жителях и др.)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 проводят поисково-исследовательскую работу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изучают имеющиеся сведения о земляках, связанных с событиями Великой Отечественной войны, которые проживали (-ют) на территории населенного пункта (микрорайона, сельского сов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анализируют данные, представленные в электронных базах данных («Книга Памяти Беларуси», «Партизаны Беларуси»), обобщенных банках данных (ОБД «Мемориал», «Память народа», «Подвиг народа») и других поисковых интернет-ресурсах и литературных источниках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информацию, которая содержится в фондах музеев учреждений образования, районных (городских) музеях, архивных учреждениях и др.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организуют встречи с участниками и очевидцами событий военных лет, их родственниками, местными жителям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ют в поисковых экспедициях, походах и экскурсиях с целью сбора дополнительного материал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 информационного каталога структурируется по следующим разделам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оенных событий, погибшие на фронтах Великой Отечественной войн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участники военных событий, вернувшиеся с войн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узники, граждане </w:t>
      </w:r>
      <w:r>
        <w:rPr>
          <w:rStyle w:val="StrongEmphasis"/>
          <w:b w:val="false"/>
          <w:sz w:val="30"/>
          <w:szCs w:val="30"/>
        </w:rPr>
        <w:t xml:space="preserve">из числа </w:t>
      </w:r>
      <w:r>
        <w:rPr>
          <w:sz w:val="30"/>
          <w:szCs w:val="30"/>
        </w:rPr>
        <w:t>угнанных на принудительные работы</w:t>
      </w:r>
      <w:r>
        <w:rPr>
          <w:rStyle w:val="StrongEmphasis"/>
          <w:b w:val="false"/>
          <w:sz w:val="30"/>
          <w:szCs w:val="30"/>
        </w:rPr>
        <w:t xml:space="preserve"> в другие страны</w:t>
      </w:r>
      <w:r>
        <w:rPr>
          <w:sz w:val="30"/>
          <w:szCs w:val="30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ирные жители, погибшие в годы Великой Отечественной войны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писок земляков составляется по разделам в алфавитном порядке с возможностью осуществления поиска (в электронной версии), информация оформляется по одной форм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й каталог должен содержать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первого и второго раздел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фотографию (при наличии, по возможности военного периода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анкетного характера (годы жизни, место рождения, дата поступления на службу, боевой путь/деятельность в годы войны, наименование воинского/партизанского формирования, полученные награды, при необходимости другие важные сведения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тивные гиперссылки и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 с дополнительной информацией о земляке (периода 1941-1945 гг.), в том числе на документы, размещенные в электронных базах данных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третьего раздел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писок узников, граждан, угнанных на принудительные работы с описанием данных о них (годы жизни, место рождения, дата призыва (для военнослужащих), дата и место пленения, наименования лагеря, лагерный номер (если известен) и другие сведения, полученные в результате поисково-исследовательской работ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для четвертого раздел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погибших мирных жителей в период Великой Отечественной войны в районе населенного пункта с описанием события, повлекшего их гибель. Дополнительная информация при ее наличии (воспоминания, материалы интернет-ресурсов и др.) оформляется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</w:t>
      </w:r>
      <w:r>
        <w:rPr>
          <w:sz w:val="30"/>
          <w:szCs w:val="30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проект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каталог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одержательность материал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сть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ластном этапе конкурса проекты победителей и призеров районных этапов конкурса (не более 7 работ в каждой возрастной категории) и протоколы заседания жюри направляются </w:t>
      </w:r>
      <w:r>
        <w:rPr>
          <w:b/>
          <w:bCs/>
          <w:sz w:val="30"/>
          <w:szCs w:val="30"/>
        </w:rPr>
        <w:t>до 8 апреля 2025 года</w:t>
      </w:r>
      <w:r>
        <w:rPr>
          <w:sz w:val="30"/>
          <w:szCs w:val="30"/>
        </w:rPr>
        <w:t xml:space="preserve"> по адресу: </w:t>
      </w:r>
      <w:r>
        <w:rPr>
          <w:b/>
          <w:sz w:val="30"/>
          <w:szCs w:val="30"/>
        </w:rPr>
        <w:t xml:space="preserve">230023, г. Гродно, переулок Телеграфный, 2,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ggoctik@govgrodno.by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 работ (проектов) в каждом конкурсе должен содержать: полное наименование учреждения образования; название конкурса и работы; фамилию, имя автора (-ов); фамилию, имя, отчество руководителя (-ей), год написания, возраст учащих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бластной этап каждого конкурса районными оргкомитетами направляется итоговый протокол о проведении соответствующего этапа. Протокол должен содержать информацию с указанием общего количества участников конкурса на данном этапе, распределение призовых мест, подписи членов жюр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обедителях и призерах должны включать: фамилию и имя автора (полностью), возраст, название учреждения образования, фамилию, имя и отчество (полностью), должность руководителя, контактный номер телефона. Данные сведения будут использованы для регистрации участников конкурсов, оформления диплом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Конкурсные работы (проекты) представляются обязательно на бумажном (печатном) и электронном носит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.9.</w:t>
      </w:r>
      <w:r>
        <w:rPr>
          <w:sz w:val="30"/>
          <w:szCs w:val="30"/>
        </w:rPr>
        <w:t xml:space="preserve"> Работы, направленные позднее установленного срока, а также не соответствующие условиям,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7. Подведение итогов мероприятий а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ри подведении итогов конкурсных мероприятий при равном количестве баллов на основании решения областн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</w:t>
      </w:r>
      <w:r>
        <w:rPr>
          <w:sz w:val="30"/>
          <w:szCs w:val="30"/>
          <w:lang w:val="be-BY"/>
        </w:rPr>
        <w:t xml:space="preserve">конкурсов </w:t>
      </w:r>
      <w:r>
        <w:rPr>
          <w:sz w:val="30"/>
          <w:szCs w:val="30"/>
        </w:rPr>
        <w:t xml:space="preserve">определяются в каждой возрастной категории и награждаются дипломами ГУО «ГОЦТи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мероприятий акции дают согласие организаторам соответствующих этапов мероприятий на публикацию своих работ, публичную демонстрацию и </w:t>
      </w:r>
      <w:r>
        <w:rPr>
          <w:sz w:val="30"/>
          <w:szCs w:val="30"/>
          <w:shd w:fill="FFFFFF" w:val="clear"/>
        </w:rPr>
        <w:t xml:space="preserve">некоммерческое </w:t>
      </w:r>
      <w:r>
        <w:rPr>
          <w:sz w:val="30"/>
          <w:szCs w:val="30"/>
        </w:rPr>
        <w:t xml:space="preserve">использование </w:t>
      </w:r>
      <w:r>
        <w:rPr>
          <w:sz w:val="30"/>
          <w:szCs w:val="30"/>
          <w:shd w:fill="FFFFFF" w:val="clear"/>
        </w:rPr>
        <w:t>материалов с целью популяризации акции</w:t>
      </w:r>
      <w:r>
        <w:rPr>
          <w:sz w:val="30"/>
          <w:szCs w:val="30"/>
        </w:rPr>
        <w:t xml:space="preserve"> (с соблюдением авторских пра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Финансирование мероприятий а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Финансирование мероприятий акции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на третьем этапе – за счет средств областного бюджета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Для финансирования мероприятий акции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Командировочные расходы педагогическим работникам, проезд обучающихся для участия в мероприятиях акции осуществляется за счет средств направляющей организ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be-BY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nca.by/" TargetMode="External"/><Relationship Id="rId3" Type="http://schemas.openxmlformats.org/officeDocument/2006/relationships/hyperlink" Target="https://www.savehistory.by/" TargetMode="External"/><Relationship Id="rId4" Type="http://schemas.openxmlformats.org/officeDocument/2006/relationships/hyperlink" Target="https://izvezda.by/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4:00Z</dcterms:created>
  <dc:creator>Пользователь</dc:creator>
  <dc:description/>
  <dc:language>en-US</dc:language>
  <cp:lastModifiedBy>Sveta</cp:lastModifiedBy>
  <cp:lastPrinted>2024-03-14T08:12:00Z</cp:lastPrinted>
  <dcterms:modified xsi:type="dcterms:W3CDTF">2024-04-08T10:14:00Z</dcterms:modified>
  <cp:revision>2</cp:revision>
  <dc:subject/>
  <dc:title/>
</cp:coreProperties>
</file>